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 «_____»_____________________г.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Администрации Кемеровской области –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 от 15.12.2006 № 255 «О Порядке обращен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комиссии по рассмотрению заявлений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долгосрочных целевых жилищных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b/>
          <w:sz w:val="28"/>
          <w:szCs w:val="28"/>
        </w:rPr>
        <w:t>займов и социальных выплат и перечне документов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гражданами в комиссии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лений на получе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</w:t>
      </w:r>
      <w:r>
        <w:rPr>
          <w:rFonts w:eastAsia="Calibri"/>
          <w:b/>
          <w:sz w:val="28"/>
          <w:szCs w:val="28"/>
          <w:lang w:eastAsia="en-US"/>
        </w:rPr>
        <w:t>лгосрочных целевых жилищных займов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ых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Кемеровской области – Кузбасса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48787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оллегии Администрации Кемеровской области от 15.12.2006 № 255 «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» (в редакции постановлений Коллегии Администрации Кемеровской област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130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9.10.2007 № 28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53577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8.02.2008 № 3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13011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25.03.2009 № 12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1326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2.06.2009 № 24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  <w:br/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21447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18.06.2012 № 22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24531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22.01.2013 № 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73745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16.07.2013 № 30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50588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12.02.2014 № 6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701783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20.06.2017 № 30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702095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6.10.2017 № 51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постановлений Правительства Кемеровской области - Кузбасс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33374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22.07.2019 № 45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  <w:br/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2912181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5.10.2021 № 60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3600058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03.03.2022 № 12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, от 18.03.2022 № 141, от 29.11.2022 № 786</w:t>
      </w:r>
      <w:r>
        <w:rPr>
          <w:sz w:val="28"/>
          <w:szCs w:val="28"/>
          <w:shd w:fill="FFFFFF" w:val="clear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5 после слов «по строительству» дополнить словами </w:t>
        <w:br/>
        <w:t>«и жилищно-коммунальному хозяйств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рядке обращения граждан в комиссии по рассмотрению заявлений на получение долгосрочных целевых жилищных займов и социальных выплат (далее – Порядок), утвержденно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гражданина» добавить слова «или в муниципальном образовании Кемеровской области – Кузбасса, на территории которого планируется приобретение или строительство жилого помещения, указанного в заявлени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23 лет и» заменить словами «21 года и старше,»;</w:t>
      </w:r>
    </w:p>
    <w:p>
      <w:pPr>
        <w:pStyle w:val="Normal"/>
        <w:autoSpaceDE w:val="false"/>
        <w:ind w:firstLine="709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абзаце пятом после слова «гражданина» добавить слова «или в муниципальном образовании Кемеровской области – Кузбасса, на территории которого планируется приобретение или строительство жилого помещения, указанного в зая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 абзаце двенадцатом пункта 3.3 слова «Пенсионном фонде» заменить словами «Фонде пенсионного и социаль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Абзац седьмой пункта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езд на постоянное место жительства в другое муниципальное образование, за исключением случаев выезда в другое муниципальное образование на территории Кемеровской области - Кузбасса граждан, которые были включены в реестр на основании решений комиссий, созданных в органах государственной власти Кемеровской области – Кузбасса, граждан, относящихся к одной из категорий «начинающие специалисты» (если они были включены в реестр не на основании решений комиссий, созданных в органах государственной власти Кемеровской области – Кузбасса), «граждане, проживающие в жилых помещениях, непригодных для проживания», «инвалиды и семьи, имеющие детей-инвалидов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шестом пункта 3.5 слова «Пенсионном фонде» заменить словами «Фонде пенсионного и социального страх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а «граждан» дополнить словами «или в муниципальном образовании Кемеровской области – Кузбасса по месту приобретения или строительства жилого помещения, указанного в заявл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ая организация до передачи в областную комиссию документов, поступивших из комиссий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прашивает кредитные отчеты по кредитным историям гражданина, совершеннолетних членов его семьи, созаемщиков и поручителей в бюро кредитных истори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4 </w:t>
        <w:br/>
        <w:t xml:space="preserve">№ 218-ФЗ «О кредитных историях» в целях учета их долговых обязательств при определении платежеспособности в соответствии с пунктами 2.5, 2.6 Положения о требованиях к заемщикам, способах и условиях обеспечения возврата заемных средств, а также иных условиях предоставления долгосрочного целевого жилищного займа, утвержденного постановлением Коллегии Администрации Кемеровской области от 03.03.2008 № 72. Гражданин, совершеннолетние члены его семьи, созаемщики и поручители представляют согласие на запрос данных в бюро кредитных историй по формам согласно </w:t>
      </w:r>
      <w:hyperlink w:anchor="P646">
        <w:r>
          <w:rPr>
            <w:rStyle w:val="InternetLink"/>
            <w:sz w:val="28"/>
            <w:szCs w:val="28"/>
          </w:rPr>
          <w:t>приложениям № 6</w:t>
        </w:r>
      </w:hyperlink>
      <w:r>
        <w:rPr>
          <w:sz w:val="28"/>
          <w:szCs w:val="28"/>
        </w:rPr>
        <w:t xml:space="preserve"> и </w:t>
      </w:r>
      <w:hyperlink w:anchor="P749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к настоящему Порядку. Граждане вправе по собственной инициативе представить кредитные отчеты (с датой выдачи не более чем за один месяц до передачи в специализированную организацию) по своим кредитным историям, кредитным историям совершеннолетних членов их семей, созаемщиков и поруч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общедоступную информацию о наличии задолженности гражданина (совершеннолетних членов его семьи) и созаемщиков по исполнительным производствам, о наличии незавершенной процедуры несостоятельности (банкротства) гражданина (совершеннолетних членов его семьи) и созаемщиков, размещенную в информационно-телекоммуникационной сети «Интернет» на сервисе «Банк данных исполнительных производств» Федеральной службы судебных приставов в Едином Федеральном реестре сведений о банкротств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иложения № 1 и № 2 к Порядку изложить в новой редакции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 (далее – Перечень), утвержденно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3.4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 заявлении приложения №1 к Перечн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ии адресата после слов «комиссии» дополнить словами «по рассмотрению вопросов, связанных с предоставлением долгосрочных целевых жилищных займов и социальных выпл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роком _______.» дополнить строками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/>
      </w:pPr>
      <w:r>
        <w:rPr>
          <w:sz w:val="28"/>
          <w:szCs w:val="28"/>
        </w:rPr>
        <w:t>«Долгосрочный целевой жилищный заем будет направлен мной на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приобретение (строительство) жилого помещения (указать нужное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емеровской области - Кузбасса: _________________________________________________________________.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 таблице приложения № 1-1 к Перечн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строкой 11-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равки об обучении детей (достигших возраста 18 лет) в общеобразовательной организации, в профессиональной образовательной организации, образовательной организации высш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2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налоговой декларации с отметкой налоговой инспекции за предыдущий год и за последний налоговый период текущего года (по общей системе налогообложения) либо за последний налоговый период (по упрощенной системе налогооблож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2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 /листа записи Единого государственного реестра индивидуальных предприним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кументы на приобретаемое на вторичном рынке жилье, высвобождаемое жилье» слова «, высвобождаемое жилье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 на приобретаемое жилое помещение (документы - основания, свидетельства о государственной регистрации права собственности, сведения из Единого государственного реестра недвижимости (сроком выдачи не более 1 месяца)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2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и правоустанавливающих документов на земельный участок, на котором расположен приобретаемый индивидуальный жилой дом (документы - основания, свидетельство о государственной регистрации права собственности, кадастровый план, ведения из Единого государственного реестра недвижимости (сроком выдачи не более 1 месяца)), кадастровый 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29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31 изложить к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пии правоустанавливающих документов на земельный участок, объект незавершенного строительства (если он расположен на земельном участке и право собственности зарегистрировано в Едином государственном реестре недвижимости) (документы - основания, свидетельство о государственной регистрации права собственности, договор аренды на земельный участок со сроком аренды не менее срока предоставления займа, сведения из Единого государственного реестра недвижимости), кадастровый 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31-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земельного участка, объекта незавершенного строительства (если земельный участок, объект незавершенного строительства принадлежат на праве собственности гражданину и (или) членам семьи гражданин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3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объем выполненных работ (технический план и (или) выписка из Единого государственного реестра недвижимости, содержащие сведения о степени готовности объекта незавершенного строитель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5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1805"/>
        <w:gridCol w:w="1914"/>
        <w:gridCol w:w="19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 /листа записи Единого государственного реестра индивидуальных предприним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4. В таблице приложения № 2-1 к Перечн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кументы на приобретаемое на вторичном рынке жилье, высвобождаемое жилье» слова «, высвобождаемое жилье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таблице приложения № 3 к Перечн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троках 1, 2, 3 после слов «(достигшего возраста 18 лет) в» дополнить словами «общеобразовательной организации,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троках 5, 7, 9 - 12 слова «Пенсионном фонде Российской Федерации» заменить словами «Фонде пенсионного и социального страхования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роки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) акт межведомственной комиссии о признании жилого дома непригодным для проживания или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, утвержденному Постановлением Правительств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8 января 2006 г. № 47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9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троке 19.1 слова «23 лет и» заменить словами «21 года и старше,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Кемеровской области - Кузбасса (по строительству и жилищно-коммунальному хозяйству) Орлова Г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- Кузбасса                                                     И.В. Середюк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2649" w:leader="none"/>
        </w:tabs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650" w:leader="none"/>
          <w:tab w:val="center" w:pos="2649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еровской  области – Кузбасса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бращения граждан</w:t>
        <w:br/>
        <w:t>в комиссии по рассмотрению заявлений на получение долгосрочных целевых жилищных займов и социальных выплат</w:t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16"/>
        <w:gridCol w:w="1725"/>
        <w:gridCol w:w="1725"/>
        <w:gridCol w:w="745"/>
        <w:gridCol w:w="5116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:*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ВЕРЖДЕН: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О., подпи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.И.О., подпис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775" w:hRule="atLeas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получателей долгосрочного целевого жилищного зай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Законом Кемеровской области от 16.05.2006 № 58-ОЗ «О предоставлении долгосроч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целевых жилищных займов, социальных выплат и развитии ипотечного жилищного кредитования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обретения (строительства) жилья (нужное подчеркнут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в 20___году (по состоянию на ____г.)*</w:t>
            </w:r>
          </w:p>
          <w:p>
            <w:pPr>
              <w:pStyle w:val="Normal"/>
              <w:autoSpaceDE w:val="false"/>
              <w:ind w:left="2832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autoSpaceDE w:val="false"/>
              <w:ind w:left="28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твержденная** стоимость 1 кв. метра общей площади жилого помещения = руб.</w:t>
            </w:r>
          </w:p>
          <w:p>
            <w:pPr>
              <w:pStyle w:val="Normal"/>
              <w:autoSpaceDE w:val="false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12"/>
              <w:gridCol w:w="567"/>
              <w:gridCol w:w="567"/>
              <w:gridCol w:w="709"/>
              <w:gridCol w:w="850"/>
              <w:gridCol w:w="851"/>
              <w:gridCol w:w="850"/>
              <w:gridCol w:w="709"/>
              <w:gridCol w:w="1134"/>
              <w:gridCol w:w="709"/>
              <w:gridCol w:w="567"/>
              <w:gridCol w:w="709"/>
              <w:gridCol w:w="708"/>
              <w:gridCol w:w="851"/>
              <w:gridCol w:w="709"/>
              <w:gridCol w:w="850"/>
              <w:gridCol w:w="992"/>
              <w:gridCol w:w="1229"/>
            </w:tblGrid>
            <w:tr>
              <w:trPr>
                <w:trHeight w:val="823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(всех членов семьи), дата рождения/степень родст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 площади жилого помещения по Закону, кв.м.</w:t>
                  </w:r>
                </w:p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ковый № получателя займа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ринятия решения о включении в реестр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, должность (всех работающих членов семьи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ый совокупный доход семьи за последние 6 месяцев (руб.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ый совокупный расход семьи за последние 6 месяцев (руб.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в соответствии с Законо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занимаемого жилого помещения (адрес, количество комнат, общая площадь, нахождение в собственности, аренда или иное)</w:t>
                  </w:r>
                </w:p>
              </w:tc>
              <w:tc>
                <w:tcPr>
                  <w:tcW w:w="60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приобретаемом (строящемся) жилом помещении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ConsPlusNonformat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емщика</w:t>
                  </w:r>
                </w:p>
              </w:tc>
            </w:tr>
            <w:tr>
              <w:trPr>
                <w:trHeight w:val="503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нат/общая площадь**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 площади кв. метра </w:t>
                  </w:r>
                </w:p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+10 кв. 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хнормативная площадь (кв. м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приобретаемого/строящегося жилого помещения (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норматива площади (руб.)**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обственных средств гражданина (руб.)***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ind w:lef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йма (руб.)/размер процентной ставки/срок займа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nformat"/>
                    <w:snapToGrid w:val="false"/>
                    <w:ind w:lef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              _______________________________________________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Ф.И.О., подпись)                                                          МП</w:t>
            </w:r>
          </w:p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Ф.И.О., тел.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списков, поступающих от комиссий, созданных в органах государственной власти Кемеровской области - Кузбасса</w:t>
            </w:r>
          </w:p>
          <w:p>
            <w:pPr>
              <w:pStyle w:val="Style2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Список должен содержать информацию не более чем трехмесячной давности.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***Утвержденная  областной комиссией по рассмотрению вопросов, связанных с предоставлением долгосрочных целевых жилищных займов и социальных выплат, на текущий квартал стоимость одного квадратного метра общей площади жилого помещения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 xml:space="preserve"> расчета стоимости одного квадратного метра общей площади жилья и стоимости строительства одного квадратного метра общей площади жилья в городских, муниципальных округах, муниципальных районах Кемеровской области - Кузбасса, утвержденной постановлением Коллегии Администрации Кемеровской области от 07.03.2014 № 98.</w:t>
            </w:r>
          </w:p>
          <w:p>
            <w:pPr>
              <w:pStyle w:val="Style2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Стоимость норматива площади жилого помещения (руб.) (графа 16 списка) = норматив площади жилого помещения (кв. м) (графа 13 списка) x утвержденная стоимость 1 кв. м общей площади жилого помещения (руб.).</w:t>
            </w:r>
          </w:p>
          <w:p>
            <w:pPr>
              <w:pStyle w:val="Style2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Сумма собственных средств гражданина (руб.) (графа 17 списка) = стоимость приобретаемого жилого помещения (руб.) (графа 15 списка) - сумма займа (руб.) (графа 19 списка)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4742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бращения граждан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омиссии по рассмотрению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на получение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 жилищных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ймов и социальных выплат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spacing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П      _________________________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Ф.И.О., подпись</w:t>
      </w:r>
    </w:p>
    <w:p>
      <w:pPr>
        <w:pStyle w:val="Normal"/>
        <w:autoSpaceDE w:val="false"/>
        <w:spacing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оциальных выплат в соответствии с Закон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от 16.05.2006 № 58-ОЗ "О предоставлении долгосрочных целевых жилищных займ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выплат и развитии ипотечного жилищного кредит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иобретения (строительства) жилья (нужное подчеркну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в 20___году (по состоянию на ____г.)*</w:t>
      </w:r>
    </w:p>
    <w:p>
      <w:pPr>
        <w:pStyle w:val="Normal"/>
        <w:autoSpaceDE w:val="false"/>
        <w:ind w:left="2832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адрес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твержденная** стоимость 1 кв.м общей площади жилого помещения = руб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709"/>
        <w:gridCol w:w="850"/>
        <w:gridCol w:w="851"/>
        <w:gridCol w:w="709"/>
        <w:gridCol w:w="1275"/>
        <w:gridCol w:w="851"/>
        <w:gridCol w:w="709"/>
        <w:gridCol w:w="850"/>
        <w:gridCol w:w="709"/>
        <w:gridCol w:w="709"/>
        <w:gridCol w:w="708"/>
        <w:gridCol w:w="993"/>
        <w:gridCol w:w="850"/>
        <w:gridCol w:w="1134"/>
      </w:tblGrid>
      <w:tr>
        <w:trPr>
          <w:trHeight w:val="8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Ф.И.О. (всех членов семьи), дата рождения/степень ро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площади жилого помещения по Закону, кв.м.</w:t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 xml:space="preserve">Порядковый № получателя социальной выпла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 xml:space="preserve">Дата принятия решения о включении в реест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Место работы, должность (всех работающих членов семь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реднемесячный совокупный доход семьи за последние 6 месяцев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Категория в соответствии с Закон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Характеристика занимаемого жилого помещения (адрес, количество комнат, общая площадь, нахождение в собственности, аренда или иное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обретаемом жилом помещ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 xml:space="preserve">                </w:t>
            </w:r>
            <w:r>
              <w:rPr/>
              <w:t xml:space="preserve">Подпись получателя социальной выплаты  </w:t>
            </w:r>
          </w:p>
        </w:tc>
      </w:tr>
      <w:tr>
        <w:trPr>
          <w:trHeight w:val="50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Количество комнат/общ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тоимость приобретаемого жилого помещен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тоимость по оценк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умма собственных средств гражданина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умма ипотечного займа (кредита)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Размер процентной ставки/срок по ипотечному  займу (креди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Сумма социальной выплаты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, подпись)                                                          МП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писок должен содержать информацию не более чем трехмесячной дав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** Утвержденная областной комиссией по рассмотрению вопросов, связанных с предоставлением  долгосрочных  целевых жилищных займов и социальных выплат, на текущий квартал стоимость одного квадратного метра общей площади жилого помещени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Методикой</w:t>
        </w:r>
      </w:hyperlink>
      <w:r>
        <w:rPr>
          <w:rFonts w:eastAsia="Calibri"/>
          <w:sz w:val="28"/>
          <w:szCs w:val="28"/>
          <w:lang w:eastAsia="en-US"/>
        </w:rPr>
        <w:t xml:space="preserve"> расчета стоимости одного квадратного метра общей площади жилья и стоимости строительства одного квадратного метра общей площади жилья в городских, муниципальных округах, муниципальных районах Кемеровской   области – Кузбасса, утвержденной постановлением </w:t>
      </w:r>
      <w:r>
        <w:rPr>
          <w:rFonts w:eastAsia="Calibri"/>
          <w:sz w:val="28"/>
          <w:szCs w:val="28"/>
        </w:rPr>
        <w:t>Коллегии Администрации Кемеровской области от 07.03.2014 № 98.                                 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i w:val="false"/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EDD182A88AB7506D0BF388E2CABB2982D68BD9BB8D901B5F5D39ECFCFF1F03137CF5370F0A5DBFAC333E1214kEY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ACE05D52B38B0D5CC66E8470204D9879270A043C0958B1874B38E0B75D9FD8BBF893D7A54AAE00028C654EBC91B3571D9C47C99610D5341E23A4F45CDTD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7ACE05D52B38B0D5CC66E8470204D9879270A043C0958B1874B38E0B75D9FD8BBF893D7A54AAE00028C654EBC91B3571D9C47C99610D5341E23A4F45CDTD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2:00Z</dcterms:created>
  <dc:creator>melkova_aa</dc:creator>
  <dc:description/>
  <cp:keywords/>
  <dc:language>en-US</dc:language>
  <cp:lastModifiedBy>Елена Буденная Александровна</cp:lastModifiedBy>
  <cp:lastPrinted>2023-05-17T15:25:00Z</cp:lastPrinted>
  <dcterms:modified xsi:type="dcterms:W3CDTF">2023-05-17T09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